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2" w:before="0" w:after="0"/>
        <w:textAlignment w:val="baseline"/>
        <w:rPr/>
      </w:pPr>
      <w:r>
        <w:rPr>
          <w:rStyle w:val="StrongEmphasis"/>
          <w:rFonts w:cs="Arial" w:ascii="Arial" w:hAnsi="Arial"/>
          <w:sz w:val="18"/>
          <w:szCs w:val="18"/>
        </w:rPr>
        <w:t>Литография</w:t>
      </w:r>
      <w:r>
        <w:rPr>
          <w:rFonts w:cs="Arial" w:ascii="Arial" w:hAnsi="Arial"/>
          <w:sz w:val="18"/>
          <w:szCs w:val="18"/>
        </w:rPr>
        <w:t>, (правильно говорить офсетная литография) – ни что иное, как офсетная печать в стандартном ее понимании, за исключением одной главной детали – основа. Вместо привыкшей всем печати на бумаге используются листы жести. Собственно, вывод – литография – это офсетная печать на металле.</w:t>
      </w:r>
    </w:p>
    <w:p>
      <w:pPr>
        <w:pStyle w:val="Style15"/>
        <w:shd w:fill="FFFFFF" w:val="clear"/>
        <w:spacing w:lineRule="atLeast" w:line="252" w:before="0" w:after="0"/>
        <w:textAlignment w:val="baseline"/>
        <w:rPr/>
      </w:pPr>
      <w:r>
        <w:rPr>
          <w:rFonts w:cs="Arial" w:ascii="Arial" w:hAnsi="Arial"/>
          <w:sz w:val="18"/>
          <w:szCs w:val="18"/>
        </w:rPr>
        <w:t>С изначальным понятием «</w:t>
      </w:r>
      <w:r>
        <w:rPr>
          <w:rStyle w:val="StrongEmphasis"/>
          <w:rFonts w:cs="Arial" w:ascii="Arial" w:hAnsi="Arial"/>
          <w:sz w:val="18"/>
          <w:szCs w:val="18"/>
        </w:rPr>
        <w:t>литография</w:t>
      </w:r>
      <w:r>
        <w:rPr>
          <w:rFonts w:cs="Arial" w:ascii="Arial" w:hAnsi="Arial"/>
          <w:sz w:val="18"/>
          <w:szCs w:val="18"/>
        </w:rPr>
        <w:t>» </w:t>
      </w:r>
      <w:r>
        <w:rPr>
          <w:rStyle w:val="Emphasis"/>
          <w:rFonts w:cs="Arial" w:ascii="Arial" w:hAnsi="Arial"/>
          <w:sz w:val="18"/>
          <w:szCs w:val="18"/>
        </w:rPr>
        <w:t>(от греческого «литое» — камень и «графо» — пишу, рисую. Печатная форма создается на литографском камне — плите мелкозернистого плотного известняка. На поверхности шлифованного камня рисунок исполняется жирным литографским карандашом или специальной литографской тушью. Поверхность камня обрабатывается травящим составом, который воздействует только на непрорисованные места камня, делая их невосприимчивыми к краске (в увлажненном состоянии). Краска хорошо ложится на зажиренные (т. е. прорисованные) места, а вся остальная плоскость остается  совершенно чистой.</w:t>
      </w:r>
      <w:r>
        <w:rPr>
          <w:rFonts w:cs="Arial" w:ascii="Arial" w:hAnsi="Arial"/>
          <w:sz w:val="18"/>
          <w:szCs w:val="18"/>
        </w:rPr>
        <w:t>) связывает только общие принципы технологии перенесения краски с печатной формы на основу.</w:t>
      </w:r>
    </w:p>
    <w:p>
      <w:pPr>
        <w:pStyle w:val="Style15"/>
        <w:shd w:fill="FFFFFF" w:val="clear"/>
        <w:spacing w:lineRule="atLeast" w:line="252" w:before="0" w:after="0"/>
        <w:textAlignment w:val="baseline"/>
        <w:rPr/>
      </w:pPr>
      <w:r>
        <w:rPr>
          <w:rStyle w:val="StrongEmphasis"/>
          <w:rFonts w:cs="Arial" w:ascii="Arial" w:hAnsi="Arial"/>
          <w:sz w:val="18"/>
          <w:szCs w:val="18"/>
        </w:rPr>
        <w:t>Преимущества жести с литографированным покрытием.</w:t>
      </w:r>
      <w:r>
        <w:rPr>
          <w:rFonts w:cs="Arial" w:ascii="Arial" w:hAnsi="Arial"/>
          <w:sz w:val="18"/>
          <w:szCs w:val="18"/>
        </w:rPr>
        <w:br/>
        <w:t>Печать на жести служит не только для декоративных целей, но и для создания творческого привлекательного дизайна упаковки и является жизненно важной для коммерческого потенциала и это особенно верно в отношении широкого спектра пищевых продуктов, напитков и бытовых продуктов, продаваемых в жестяных литографированных банках. Литографированная жесть в условиях конкуренции является основой стимулирования сбыта, красивая упаковка привлекает внимание многих потребителей.</w:t>
        <w:br/>
        <w:t>И хотя на многие жестяные банки все еще приклеивают бумажные этикетки, использование печати на банках (литографии) растет год от года и уже является универсальной технологией для банок, предназначенных для пива и напитков. Печать на жести также нашла широкое применение и для других изделий, включая корпуса батареек, подносы, сувенирная упаковка, для конфет, печенья и т.д., пробки для бутылок, пепельницы, а также рекламные вывески.</w:t>
      </w:r>
    </w:p>
    <w:p>
      <w:pPr>
        <w:pStyle w:val="Style15"/>
        <w:shd w:fill="FFFFFF" w:val="clear"/>
        <w:spacing w:lineRule="atLeast" w:line="252" w:before="0" w:after="0"/>
        <w:textAlignment w:val="baseline"/>
        <w:rPr/>
      </w:pPr>
      <w:r>
        <w:rPr>
          <w:rStyle w:val="StrongEmphasis"/>
          <w:rFonts w:cs="Arial" w:ascii="Arial" w:hAnsi="Arial"/>
          <w:sz w:val="18"/>
          <w:szCs w:val="18"/>
        </w:rPr>
        <w:t>Технология литографирования жести.</w:t>
      </w:r>
      <w:r>
        <w:rPr>
          <w:rFonts w:cs="Arial" w:ascii="Arial" w:hAnsi="Arial"/>
          <w:sz w:val="18"/>
          <w:szCs w:val="18"/>
        </w:rPr>
        <w:br/>
        <w:t>За исключением случая, когда банки изготовляют глубокой вытяжкой, практически всё лакирование и декорирование белой жести происходит на листах до того как их пускают в дальнейшую работу. Покрытия на жесть наносятся с использованием роликовой системы, а затем жесть попадает в сушильную печь.</w:t>
        <w:br/>
        <w:t>Декорирование белой жести осуществляется печатью цветных рисунков на поверхности. Поверхность белой жести прекрасно подходит для печати и в этом отношении превосходит даже качественную бумагу. Однако имеются некоторые фундаментальные различия между печатью на жести и печатью на бумаге. В первую очередь жесть не абсорбирует ни краски, ни лаки и они остаются на поверхности и должны быть высушены с применением тепла или других форм энергии. Во-вторых, металл имеет жесткую негибкую поверхности по сравнению с поверхностью бумаги, так что прямой контакт между печатной плитой и поверхностью жести практически невозможен. В-третьих, со спектральной точки зрения жесть можно рассматривать как практически черный материал: это значит, что для того, чтобы получить репродукцию аналогичную достигаемой на белой бумаге требуется на поверхности металла создать белый фон. Однако для специальных декоративных эффектов можно использовать исходную поверхность жести. Другие важные факторы, которые следует иметь в виду: адгезия и пластичность покрытия. Если жесть при последующей обработке приобретает различные формы для использования в качестве жестяных банок и других предметов, то покрытия должны оставаться плотно сцепленными с поверхностью жести и неповрежденными даже после серьезных деформаций поверхности.</w:t>
        <w:br/>
        <w:t>На поверхности жести можно получить широкое разнообразие цветовых эффектов, сочетая прозрачные и непрозрачные краски, а современные процессы позволяют воспроизводить мельчайшие детали на высокоскоростных печатных линиях.</w:t>
        <w:br/>
        <w:t>Процесс декорирования состоит из двух операций: нанесения с помощью роликов лакового покрытия и нанесение рисунка и текста красками. Несколько покрытий может быть нанесено перед печатанием, а также окончательное лаковое покрытие поверх печати.</w:t>
      </w:r>
    </w:p>
    <w:p>
      <w:pPr>
        <w:pStyle w:val="Style15"/>
        <w:shd w:fill="FFFFFF" w:val="clear"/>
        <w:spacing w:lineRule="atLeast" w:line="252" w:before="0" w:after="0"/>
        <w:textAlignment w:val="baseline"/>
        <w:rPr/>
      </w:pPr>
      <w:r>
        <w:rPr>
          <w:rStyle w:val="StrongEmphasis"/>
          <w:rFonts w:cs="Arial" w:ascii="Arial" w:hAnsi="Arial"/>
          <w:sz w:val="18"/>
          <w:szCs w:val="18"/>
        </w:rPr>
        <w:t>Полноцветная литография.</w:t>
      </w:r>
      <w:r>
        <w:rPr>
          <w:rFonts w:cs="Arial" w:ascii="Arial" w:hAnsi="Arial"/>
          <w:sz w:val="18"/>
          <w:szCs w:val="18"/>
        </w:rPr>
        <w:br/>
        <w:t>В ходе литографического процесса печать наносится на плоские листы белой жести.  В основе литографии лежит то, что некоторые материалы (например, медь) легко смачиваются жирными жидкостями, такими как печатные краски, тогда как другие (например, хром) хорошо смачиваются водой или водно-спиртовой смесью и наоборот, отталкивают краски. Поскольку жир и вода не смешиваются, краски не прилипают к влажной поверхности и отпечатываются только на восприимчивых к жиру поверхностях. Таким образом, чтобы применить литографическую печать, изготовляют печатную форму (пластину), поверхность которой состоит из восприимчивых к жиру областей, соответствующих рисунку, в окружении непечатаемой поверхности, которая находится во влажном состоянии. Наносить печать на белую жесть прямым контактом с печатной формой очень трудно, а рисунок на самом деле переносится («</w:t>
      </w:r>
      <w:r>
        <w:rPr>
          <w:rStyle w:val="Emphasis"/>
          <w:rFonts w:cs="Arial" w:ascii="Arial" w:hAnsi="Arial"/>
          <w:sz w:val="18"/>
          <w:szCs w:val="18"/>
        </w:rPr>
        <w:t>off-set</w:t>
      </w:r>
      <w:r>
        <w:rPr>
          <w:rFonts w:cs="Arial" w:ascii="Arial" w:hAnsi="Arial"/>
          <w:sz w:val="18"/>
          <w:szCs w:val="18"/>
        </w:rPr>
        <w:t> «) на вал с резиновым покрытием, который в свою очередь входит в контакт с белой жестью, перенося рисунок на ее поверхность, и выступает в качестве передатчика рисунка между пластиной и листом металла. Такой процесс известен как офсетная литография и он совершил революцию в деле печати на жести.</w:t>
        <w:br/>
        <w:t>Полноцветная печать на жести осуществляется с использованием цветового пространства CMYK (CMYK: Cyan, Magenta, Yellow, Keycolor), согласно которому любой цвет может быть представлен комбинацией четырех цветов: голубого, пурпурного, желтого, черного. Также может использоваться система дополнительный (спотовых) цветов — Pantone. Поэтому первым этапом литографического процесса является цветоделение, на котором исходное изображение разбивается на четыре основных и более цвета. Для передачи цвета различной плотности изображение разбивается на мелкие точки (растр). Темные и светлые участки определяются количеством и размером точек на определенной площади (растровая решетка).</w:t>
      </w:r>
    </w:p>
    <w:p>
      <w:pPr>
        <w:pStyle w:val="Style15"/>
        <w:shd w:fill="FFFFFF" w:val="clear"/>
        <w:spacing w:lineRule="atLeast" w:line="252" w:before="0" w:after="0"/>
        <w:textAlignment w:val="baseline"/>
        <w:rPr/>
      </w:pPr>
      <w:r>
        <w:rPr>
          <w:rStyle w:val="StrongEmphasis"/>
          <w:rFonts w:cs="Arial" w:ascii="Arial" w:hAnsi="Arial"/>
          <w:sz w:val="18"/>
          <w:szCs w:val="18"/>
        </w:rPr>
        <w:t>Печать на жести.</w:t>
      </w:r>
      <w:r>
        <w:rPr>
          <w:rFonts w:cs="Arial" w:ascii="Arial" w:hAnsi="Arial"/>
          <w:sz w:val="18"/>
          <w:szCs w:val="18"/>
        </w:rPr>
        <w:br/>
        <w:t>Общие принципы работы оборудования мокрой литографической офсетной печати заключаются в следующем. Три цилиндра участвуют в процессе: цилиндрическая печатная форма, вокруг  которой обернута металлическая печатная пластина, бланкетный цилиндр (blanket cylinder), служащий для передачи рисунка и на который натянуто одно или два резиновых покрытия и прижимной вал (impression cylinder), который вместе с бланкетным цилиндром продвигают листы жести. Чернильные и смачивающие роликовые устройства расположены над цилиндрической печатной формой и во время процесса печати с них поступает вода или водно-спиртовая смесь и краски на печатную форму, с которой изображение передается на бланкетный цилиндр.</w:t>
        <w:br/>
        <w:t>Во время прохождения между бланкетным и прижимным цилиндрами на поверхность листа жести наносится оттиск. Прижимной и бланкетный цилиндры устанавливаются на эксцентриковых подшипниках, что позволяет регулировать силу прижима. Печатные краски являются смесью пигментов, красок, масел и лаков и последние достижения в повышении производительности труда в печати на жести связаны с разработкой новых марок красок, которые позволяют повысить скорость печати и сушки. Специальные краски были разработаны для конкретных применений, таких как наружные знаки (не обесцвечивающиеся) и для пищевых жестяных банок (устойчивых к длительному нагреву в смеси пар/вода).</w:t>
        <w:br/>
        <w:t>До 1950-х годов при печати использовали практически всегда один цвет, и каждый слой нужно было высушить перед нанесением следующего. С тех пор осуществлялись непрерывные совершенствования, как красок, так и оборудования, так что теперь одновременно можно наносить четыре цвета мокрый по мокрому в однолинейной машине. Сушка происходит в типовых печах. Некоторые из последних многоцветных печатных машин имеют в  основе такую же технологию, как в случае печати на бумаге и позволяют работать с листами жести толщиной до 0,10 мм на высокой скорости.</w:t>
      </w:r>
    </w:p>
    <w:p>
      <w:pPr>
        <w:pStyle w:val="Style15"/>
        <w:shd w:fill="FFFFFF" w:val="clear"/>
        <w:spacing w:lineRule="atLeast" w:line="252" w:before="0" w:after="0"/>
        <w:textAlignment w:val="baseline"/>
        <w:rPr/>
      </w:pPr>
      <w:r>
        <w:rPr>
          <w:rStyle w:val="StrongEmphasis"/>
          <w:rFonts w:cs="Arial" w:ascii="Arial" w:hAnsi="Arial"/>
          <w:sz w:val="18"/>
          <w:szCs w:val="18"/>
        </w:rPr>
        <w:t>Ультрафиолетая технология.</w:t>
      </w:r>
      <w:r>
        <w:rPr>
          <w:rFonts w:cs="Arial" w:ascii="Arial" w:hAnsi="Arial"/>
          <w:sz w:val="18"/>
          <w:szCs w:val="18"/>
        </w:rPr>
        <w:br/>
        <w:t>Появление красок и лаков, которые могут затвердеть в течение нескольких секунд подвергаясь УФ-излучению оказало серьезное воздействие на промышленность, занимающуюся декорированием металла. Фото-твердеющие материалы обычно содержат смесь низкомолекулярных ненасыщенных полимеров (полиэстеров, полиуретанов или эпоксидных смол), растворенных в смеси мономеров, таких как акрилаты или метакрилаты. Фото-инициаторы запускают реакцию полимеризации по виниловому типу под  воздействием УФ-излучения. Преимуществами такого процесса являются: экономия потребления энергии, меньшее загрязнение среды выделяющимися парами растворителя, быстрая сушка и, как следствие увеличение производительности процесса, а также экономия пространства. Применяемая в многоцветных печатных линиях УФ-сушка обеспечивает полную фиксацию каждого цвета до нанесения следующего цвета.</w:t>
        <w:br/>
        <w:t>У этой технологии есть также и негативные стороны: требования к условиям производства значительно выше (температура и влажность в помещении), краски стоят значительно дороже своих конвенциональных аналогов и срок их хранения короче, выбор поставщиков ультра-фиолетовых красок значительно уже, адгезия к металлу хуже, что приводит к отслаиванию краски при сильной деформации жести в дальнейшем (например, при производстве крышки твист-офф). Также из-за очень короткого времени высыхания эти краски не столь пластичны. Это может быть важно там, где требуется глубокая вытяжка после нанесения печати на белую жесть, (как при печати искаженного изображения).</w:t>
      </w:r>
    </w:p>
    <w:p>
      <w:pPr>
        <w:pStyle w:val="Style15"/>
        <w:shd w:fill="FFFFFF" w:val="clear"/>
        <w:spacing w:lineRule="atLeast" w:line="252" w:before="0" w:after="0"/>
        <w:textAlignment w:val="baseline"/>
        <w:rPr/>
      </w:pPr>
      <w:r>
        <w:rPr>
          <w:rStyle w:val="StrongEmphasis"/>
          <w:rFonts w:cs="Arial" w:ascii="Arial" w:hAnsi="Arial"/>
          <w:sz w:val="18"/>
          <w:szCs w:val="18"/>
        </w:rPr>
        <w:t>Печать искаженного изображения.</w:t>
      </w:r>
      <w:r>
        <w:rPr>
          <w:rFonts w:cs="Arial" w:ascii="Arial" w:hAnsi="Arial"/>
          <w:sz w:val="18"/>
          <w:szCs w:val="18"/>
        </w:rPr>
        <w:br/>
        <w:t>Перед завершением изложения информации о печати на плоских листах, следует упомянуть о технике печати искаженного изображения. Она позволяет печатать на плоском листе рисунок таким образом, что только после изготовления банки рисунок принимает свой конечный правильный вид. Это достигается путем изготовления первого листа жести с напечатанной на нем квадратной решеткой. Искажения, произошедшие в каждой конкретной области листа могут быть точно оценены, что позволяет первоначальный рисунок модифицировать с учетом эффектов искажения. Процесс оценки степени искажения рисунка сейчас в основном делается с использованием компьютерных программ.</w:t>
      </w:r>
    </w:p>
    <w:p>
      <w:pPr>
        <w:pStyle w:val="Style15"/>
        <w:shd w:fill="FFFFFF" w:val="clear"/>
        <w:spacing w:lineRule="atLeast" w:line="252" w:before="0" w:after="0"/>
        <w:textAlignment w:val="baseline"/>
        <w:rPr/>
      </w:pPr>
      <w:r>
        <w:rPr>
          <w:rStyle w:val="StrongEmphasis"/>
          <w:rFonts w:cs="Arial" w:ascii="Arial" w:hAnsi="Arial"/>
          <w:sz w:val="18"/>
          <w:szCs w:val="18"/>
        </w:rPr>
        <w:t>Допечатная подготовка.</w:t>
      </w:r>
      <w:r>
        <w:rPr>
          <w:rFonts w:cs="Arial" w:ascii="Arial" w:hAnsi="Arial"/>
          <w:sz w:val="18"/>
          <w:szCs w:val="18"/>
        </w:rPr>
        <w:br/>
        <w:t>Не секрет, что допечатная стадия во многом, если не во всем, определяет то, как будет выглядеть готовый оттиск. Все основные параметры печати задаются здесь, и на окончательной стадии изготовления оттиска можно изменить лишь ничтожную их долю. Особенно это касается флексографии, где нельзя так тонко регулировать краскоперенос, как, скажем, в офсете.</w:t>
        <w:br/>
        <w:t>В общем ракурсе процесс допечатной подготовки является неким чародейством, при котором люди, в нем занятые, пытаются, пользуясь средствами полиграфии и цифровых технологий, имитировать реальный мир в вещественной форме, зачастую имея в своем распоряжении невещественную форму в виде цифровой информации.</w:t>
        <w:br/>
        <w:t>Такое определение подразумевает то, что нечто нематериальное (информация) приобретет реальную форму (оттиск), т.е. материализуется. До сих пор не все понимают саму суть допечатной подготовки, добавляя таинственности в процесс, который и так сродни колдовству.</w:t>
        <w:br/>
        <w:t>Для того чтобы разобраться, что же такое на самом деле допечатная подготовка, дадим следующее определение.</w:t>
        <w:br/>
      </w:r>
      <w:r>
        <w:rPr>
          <w:rStyle w:val="Emphasis"/>
          <w:rFonts w:cs="Arial" w:ascii="Arial" w:hAnsi="Arial"/>
          <w:sz w:val="18"/>
          <w:szCs w:val="18"/>
        </w:rPr>
        <w:t>Допечатная подготовка </w:t>
      </w:r>
      <w:r>
        <w:rPr>
          <w:rFonts w:cs="Arial" w:ascii="Arial" w:hAnsi="Arial"/>
          <w:sz w:val="18"/>
          <w:szCs w:val="18"/>
        </w:rPr>
        <w:t>— это комплекс мероприятий, позволяющий воспроизвести физиологически (или, по крайней мере, психологически) точную копию оригинала при помощи того или иного печатного процесса, а также позволяющий учитывать большую часть ошибок, которые могут возникнуть при печати, и, соответственно, их исправить (или не допустить), и который заканчивается изготовлением печатных форм.</w:t>
        <w:br/>
      </w:r>
      <w:r>
        <w:rPr>
          <w:rStyle w:val="Emphasis"/>
          <w:rFonts w:cs="Arial" w:ascii="Arial" w:hAnsi="Arial"/>
          <w:sz w:val="18"/>
          <w:szCs w:val="18"/>
        </w:rPr>
        <w:t>К допечатной подготовке относятся:</w:t>
      </w:r>
      <w:r>
        <w:rPr>
          <w:rFonts w:cs="Arial" w:ascii="Arial" w:hAnsi="Arial"/>
          <w:sz w:val="18"/>
          <w:szCs w:val="18"/>
        </w:rPr>
        <w:br/>
        <w:t>1. графический дизайн;</w:t>
        <w:br/>
        <w:t>2. подготовка оригинал-макета к печати (учет потенциальных проблем при печати, процедура вкопирования — треппинг, цветокоррекция — обеспечение воспроизведения насыщенных цветов, профилактика растровых разрывов и т.д.);</w:t>
        <w:br/>
        <w:t>3. проверка и согласо</w:t>
        <w:softHyphen/>
        <w:t>вание окончательного варианта;</w:t>
        <w:br/>
        <w:t>4. изготовление цветопробы;</w:t>
        <w:br/>
        <w:t>5. подготовка раскладок (элект</w:t>
        <w:softHyphen/>
        <w:t>ронных монтажей) на печатном листе;</w:t>
        <w:br/>
        <w:t>6. цветоделение, растрирование и последующее изготовление (вывод) печатных форм.</w:t>
        <w:br/>
        <w:t>Обычно под допечатной подготовкой понимают работу, которая позволяет выполнить процессы с 1) по 5), так как не все студии допечатной подготовки имеют оборудование для вывода пленок и форм. Т.е. имеется в виду тот процесс, который в состоянии выполнить один человек в одном конкретном месте, ибо работа по выводу уже является прерогативой оператора выводного устройства, ведь после создании итогового файла уже мало что можно изменить, и процессы растрирования и изготовления пленок и форм становятся сродни печатному процессу.</w:t>
        <w:br/>
        <w:t>По большому счету процесс допечатной подготовки является самой ответственной и самой незаметной стадией получения готового оттиска, так как если подготовка изображений проходит удачно, то на оттиске трудно заметить ее недочеты, особенно непрофессионалам. Видно только то, что он хорошо напечатан.</w:t>
        <w:br/>
        <w:b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45:00Z</dcterms:created>
  <dc:creator>ageeva</dc:creator>
  <dc:description/>
  <cp:keywords/>
  <dc:language>en-US</dc:language>
  <cp:lastModifiedBy>ageeva</cp:lastModifiedBy>
  <dcterms:modified xsi:type="dcterms:W3CDTF">2015-03-23T14:51:00Z</dcterms:modified>
  <cp:revision>3</cp:revision>
  <dc:subject/>
  <dc:title>Литография, (правильно говорить офсетная литография) – ни что иное, как офсетная печать в стандартном ее понимании, за исключением одной главной детали – основа</dc:title>
</cp:coreProperties>
</file>